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UITSLAG</w:t>
      </w:r>
      <w:r>
        <w:rPr>
          <w:rFonts w:cs="Arial" w:ascii="Arial" w:hAnsi="Arial"/>
          <w:sz w:val="36"/>
          <w:szCs w:val="36"/>
        </w:rPr>
        <w:t xml:space="preserve"> wedstrijd 30-9-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ZZ-zwaar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ef 35 (1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06"/>
        <w:gridCol w:w="936"/>
        <w:gridCol w:w="936"/>
        <w:gridCol w:w="936"/>
        <w:gridCol w:w="634"/>
        <w:gridCol w:w="453"/>
        <w:gridCol w:w="544"/>
        <w:gridCol w:w="936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mb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16425E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ireille Ten H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ncanta Kar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ivald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ylaw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2,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9,5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9,5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50453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sther Van der Veg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ve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ir Oldenbur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os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2,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6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0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20897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nouck Nuy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spress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nny-B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orstli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1,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9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4,5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18414S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ynn Wossi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lt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furstinels 04-02879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sidorus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2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6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45099G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m Vermu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h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urst Romanci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nt J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5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2820D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ortje Backhuij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jan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thino 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gels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1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6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5770E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chelle Wey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zo 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en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entsche V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,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1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15571L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tte Klump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mited Edi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los Carex Dvh 6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olee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,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,5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,5 (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9142M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ieke Wit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r 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thino 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chtenvoo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0 (1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8608C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brina Van der Go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lin d'Equis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dre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4 (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7,5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84157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sja Ir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quero 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lf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't Reel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,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4,5 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7,5 (1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9081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emieke Straaij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nd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ndonder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enop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,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2,5 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9,5 (1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4843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eroen Verhoeck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genie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cayo 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insenruiters Vriezenv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6 (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5 (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ZZ-zwaar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ef 36 (14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06"/>
        <w:gridCol w:w="936"/>
        <w:gridCol w:w="936"/>
        <w:gridCol w:w="936"/>
        <w:gridCol w:w="634"/>
        <w:gridCol w:w="453"/>
        <w:gridCol w:w="544"/>
        <w:gridCol w:w="936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mb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16425E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ireille Ten H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ncanta Kar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ivald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ylaw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1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8,5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2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78608C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brina Van der Go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llin d'Equisag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ndre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os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0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7,5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3,5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45099G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om Vermu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h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urst Romanci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int J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0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6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5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20897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nouck Nuy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spress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nny-B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orstli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9,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9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6,5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49981F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phanie Van der Bli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rederi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ielber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orssel-Zut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,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9,5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5,5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2820D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ortje Backhuij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jan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thino 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gels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2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0453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ther Van der Veg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ve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r Oldenbur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8,5 (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5770E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chelle Wey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zo 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en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wentsche V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,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4 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9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9081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emieke Straaij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nd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ndonder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enop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2 (1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84157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sja Ir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quero 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lf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't Reel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3 (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6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69142M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ieke Wit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r 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thino 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chtenvoo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6,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5 (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3,5 (1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8414S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ynn Wossi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lt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furstinels 04-02879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sidorus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6,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0,5 (1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4843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eroen Verhoeck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genie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cayo 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insenruiters Vriezenv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5,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6 (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3,5 (1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15571L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tte Klump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mited Edi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los Carex Dvh 6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Z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olee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5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6,5 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9,5 (1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T – proef PSG-18K (1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06"/>
        <w:gridCol w:w="936"/>
        <w:gridCol w:w="936"/>
        <w:gridCol w:w="936"/>
        <w:gridCol w:w="634"/>
        <w:gridCol w:w="453"/>
        <w:gridCol w:w="544"/>
        <w:gridCol w:w="936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mb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84388F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eila Stick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ieldmas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mpèr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chterho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5,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6,5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0,5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04091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ngie Kwakk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ustom zadels Eyecatch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Uphil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ost-Veluwse R.J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5,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2,5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3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37114D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shley Langevoo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ance Roy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ynt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osterhoff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3,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5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9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8783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rdien Hilgenber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an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orenc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nkel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,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3,5 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9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2133C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yce Veg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harni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hns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rg En Dal 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,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5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7,5 (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15865F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dith Ribbe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un Fun EB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ren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rkel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,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5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7 (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92502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landa De Nekk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mpire SD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z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enwy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,5 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7 (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8024B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cinta Hem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rghgra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n Schuf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thmen e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,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3,5 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2 (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50768B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ike Kl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eidehuis Bowien-rhodi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hodiu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olee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9,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5 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8 (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0546F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yce Veg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ma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rg En Dal 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0 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6,5 (1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6404B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tra Terh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yond The Lim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hns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gge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6,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2 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1 (1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90145B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nique Kao - Van Man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luelines Zing Lad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verdan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6,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6,5 (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6 (1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56695B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ola Hanni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ight St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rack 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G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x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T – proef INT-1-18K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06"/>
        <w:gridCol w:w="936"/>
        <w:gridCol w:w="936"/>
        <w:gridCol w:w="936"/>
        <w:gridCol w:w="634"/>
        <w:gridCol w:w="453"/>
        <w:gridCol w:w="544"/>
        <w:gridCol w:w="936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mb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04091C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ngie Kwakk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ustom zadels Eyecatch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Uphil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NT-1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ost-Veluwse R.J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7,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7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3 (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08783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erdien Hilgenber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han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lorenc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NT-1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inkel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3,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4 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15,5 (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46957W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nnis Schuri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onder Lad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rciv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T-1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sting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7,5 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7,5 (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37114D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shley Langevoo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ce Roy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ynt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T-1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osterhoff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15,5 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8 (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9575B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kki Spa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linke's Nieuwmo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ravolta's Nieuwmo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T-1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lauwe Rui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8,5 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7 (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Grand Prix- proef GP-18K (1 combinatie)</w:t>
      </w:r>
      <w:bookmarkStart w:id="0" w:name="_GoBack"/>
      <w:bookmarkEnd w:id="0"/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06"/>
        <w:gridCol w:w="936"/>
        <w:gridCol w:w="936"/>
        <w:gridCol w:w="936"/>
        <w:gridCol w:w="634"/>
        <w:gridCol w:w="453"/>
        <w:gridCol w:w="544"/>
        <w:gridCol w:w="936"/>
        <w:gridCol w:w="720"/>
        <w:gridCol w:w="1020"/>
        <w:gridCol w:w="1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mb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ad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.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31314F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laf Fetz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enena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lorestan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P-18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Gastlicen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9,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0 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4 (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021592 Almelo 30-09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0:00Z</dcterms:created>
  <dc:creator>Concours 3.5</dc:creator>
  <dc:description/>
  <cp:keywords/>
  <dc:language>en-US</dc:language>
  <cp:lastModifiedBy>Ik</cp:lastModifiedBy>
  <cp:lastPrinted>2018-09-30T15:40:00Z</cp:lastPrinted>
  <dcterms:modified xsi:type="dcterms:W3CDTF">2018-09-30T17:20:00Z</dcterms:modified>
  <cp:revision>2</cp:revision>
  <dc:subject>PC De Looleeruiters</dc:subject>
  <dc:title>Uitslag</dc:title>
</cp:coreProperties>
</file>